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175895</wp:posOffset>
                  </wp:positionV>
                  <wp:extent cx="1476375" cy="1073150"/>
                  <wp:effectExtent l="0" t="0" r="0" b="0"/>
                  <wp:wrapNone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calendrier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liturgiqu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Av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ë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iph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ê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aux</w:t>
            </w:r>
          </w:p>
        </w:tc>
      </w:tr>
      <w:tr>
        <w:trPr>
          <w:trHeight w:val="29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65430</wp:posOffset>
                  </wp:positionV>
                  <wp:extent cx="1323975" cy="1323975"/>
                  <wp:effectExtent l="0" t="0" r="0" b="0"/>
                  <wp:wrapNone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55905</wp:posOffset>
                  </wp:positionV>
                  <wp:extent cx="1343025" cy="1333500"/>
                  <wp:effectExtent l="0" t="0" r="0" b="0"/>
                  <wp:wrapNone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1630</wp:posOffset>
                  </wp:positionV>
                  <wp:extent cx="1289050" cy="1343025"/>
                  <wp:effectExtent l="0" t="0" r="0" b="0"/>
                  <wp:wrapNone/>
                  <wp:docPr id="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03555</wp:posOffset>
                  </wp:positionV>
                  <wp:extent cx="1343025" cy="781050"/>
                  <wp:effectExtent l="0" t="0" r="0" b="0"/>
                  <wp:wrapNone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2555</wp:posOffset>
                  </wp:positionV>
                  <wp:extent cx="1367790" cy="1543050"/>
                  <wp:effectExtent l="0" t="0" r="0" b="0"/>
                  <wp:wrapNone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Nom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rénom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Prenez garde ! restez éveillés car vous ne savez pas quand se sera le moment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Gloire à Dieu aux plus haut des Cieux et paix sur la terre aux hommes qu’Il aime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Où est le roi des juifs qui vient de naître ? Nous avons vu se lever son étoile et nous sommes venu nous prosterner devant lui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Donne nous Seigneur un cœur nouveau. Mets en nous un Esprit nouveau !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Ne montre pas aux hommes que tu jeûnes, mais seulement à ton Père qui est là dans le secret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Beaucoup de gens étendirent leurs vêtements sur la route et d’autres des feuillages 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leur liturg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247.5pt;margin-top:3.2pt;width:231.7pt;height:15.85pt;mso-wrap-style:none;v-text-anchor:middle" type="_x0000_t136">
            <v:path textpathok="t"/>
            <v:textpath on="t" fitshape="t" string="Version animateur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Sai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â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ecô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m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ssa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 ro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28905</wp:posOffset>
                  </wp:positionV>
                  <wp:extent cx="1414780" cy="1036955"/>
                  <wp:effectExtent l="0" t="0" r="0" b="0"/>
                  <wp:wrapNone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8900</wp:posOffset>
                  </wp:positionV>
                  <wp:extent cx="1257300" cy="1743075"/>
                  <wp:effectExtent l="0" t="0" r="0" b="0"/>
                  <wp:wrapNone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03200</wp:posOffset>
                  </wp:positionV>
                  <wp:extent cx="1400175" cy="1390650"/>
                  <wp:effectExtent l="0" t="0" r="0" b="0"/>
                  <wp:wrapNone/>
                  <wp:docPr id="10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31775</wp:posOffset>
                  </wp:positionV>
                  <wp:extent cx="1343025" cy="1343025"/>
                  <wp:effectExtent l="0" t="0" r="0" b="0"/>
                  <wp:wrapNone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88900</wp:posOffset>
                  </wp:positionV>
                  <wp:extent cx="1095375" cy="1762125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84150</wp:posOffset>
                  </wp:positionV>
                  <wp:extent cx="1301750" cy="1356360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88900</wp:posOffset>
                  </wp:positionV>
                  <wp:extent cx="1310640" cy="1762125"/>
                  <wp:effectExtent l="0" t="0" r="0" b="0"/>
                  <wp:wrapNone/>
                  <wp:docPr id="1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Mon Dieu, mon Dieu, pourquoi m’as-tu abandonné ?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Pourquoi cherchez- vous le Vivant parmi les morts ? 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Pourquoi restez vous là a regarder le ciel ?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Ils virent apparaître comme une sorte de feu qui se partageait en langue et qui se posa sur chacun d’eux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Bienheureuse celle qui a cru, ce qui lui a été dit de la part du Seigneur s’accomplira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Heureux les doux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Mon Royaume n’est pas de ce monde 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19:00Z</dcterms:created>
  <dc:creator>BRIGITTE</dc:creator>
  <dc:description/>
  <cp:keywords/>
  <dc:language>en-US</dc:language>
  <cp:lastModifiedBy>CORMARY</cp:lastModifiedBy>
  <dcterms:modified xsi:type="dcterms:W3CDTF">2009-10-03T21:19:00Z</dcterms:modified>
  <cp:revision>2</cp:revision>
  <dc:subject/>
  <dc:title/>
</cp:coreProperties>
</file>