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Mon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calendrier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liturgique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ssa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Sai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 r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ê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mption</w:t>
            </w:r>
          </w:p>
        </w:tc>
      </w:tr>
      <w:tr>
        <w:trPr>
          <w:trHeight w:val="29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3970</wp:posOffset>
                  </wp:positionV>
                  <wp:extent cx="1400175" cy="1390650"/>
                  <wp:effectExtent l="0" t="0" r="0" b="0"/>
                  <wp:wrapNone/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17805</wp:posOffset>
                  </wp:positionV>
                  <wp:extent cx="1362075" cy="142113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89230</wp:posOffset>
                  </wp:positionV>
                  <wp:extent cx="1405255" cy="1028700"/>
                  <wp:effectExtent l="0" t="0" r="0" b="0"/>
                  <wp:wrapNone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7780</wp:posOffset>
                  </wp:positionV>
                  <wp:extent cx="1314450" cy="1771650"/>
                  <wp:effectExtent l="0" t="0" r="0" b="0"/>
                  <wp:wrapNone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2605</wp:posOffset>
                  </wp:positionV>
                  <wp:extent cx="1333500" cy="771525"/>
                  <wp:effectExtent l="0" t="0" r="0" b="0"/>
                  <wp:wrapNone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355</wp:posOffset>
                  </wp:positionV>
                  <wp:extent cx="1115695" cy="1790700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Nom</w:t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Prénom</w:t>
            </w:r>
          </w:p>
          <w:p>
            <w:pPr>
              <w:pStyle w:val="Normal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Pourquoi restez vous là a regarder le ciel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Heureux les doux 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Mon Dieu, mon Dieu, pourquoi m’as-tu abandonné ?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Mon Royaume n’est pas de ce monde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Ne montre pas aux hommes que tu jeûnes, mais seulement à ton Père qui est là dans le secret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Bienheureuse celle qui a cru, ce qui lui a été dit de la part du Seigneur s’accomplira 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leur liturg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201.75pt;margin-top:6.55pt;width:385.45pt;height:17.35pt;mso-wrap-style:none;v-text-anchor:middle" type="_x0000_t136">
            <v:path textpathok="t"/>
            <v:textpath on="t" fitshape="t" string="Calendrier liturgique à remettre dans l'ordre" style="font-family:&quot;Times New Roman&quot;;font-size:10pt"/>
            <v:fill o:detectmouseclick="t" type="solid" color2="#5a5a5a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iph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â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Av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tecô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ë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d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2385</wp:posOffset>
                  </wp:positionV>
                  <wp:extent cx="1362075" cy="1352550"/>
                  <wp:effectExtent l="0" t="0" r="0" b="0"/>
                  <wp:wrapNone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198120</wp:posOffset>
                  </wp:positionV>
                  <wp:extent cx="1476375" cy="1076325"/>
                  <wp:effectExtent l="0" t="0" r="0" b="0"/>
                  <wp:wrapNone/>
                  <wp:docPr id="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5720</wp:posOffset>
                  </wp:positionV>
                  <wp:extent cx="1209675" cy="1676400"/>
                  <wp:effectExtent l="0" t="0" r="0" b="0"/>
                  <wp:wrapNone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88595</wp:posOffset>
                  </wp:positionV>
                  <wp:extent cx="1343025" cy="1343025"/>
                  <wp:effectExtent l="0" t="0" r="0" b="0"/>
                  <wp:wrapNone/>
                  <wp:docPr id="1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12395</wp:posOffset>
                  </wp:positionV>
                  <wp:extent cx="1300480" cy="1466850"/>
                  <wp:effectExtent l="0" t="0" r="0" b="0"/>
                  <wp:wrapNone/>
                  <wp:docPr id="1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98120</wp:posOffset>
                  </wp:positionV>
                  <wp:extent cx="1333500" cy="1333500"/>
                  <wp:effectExtent l="0" t="0" r="0" b="0"/>
                  <wp:wrapNone/>
                  <wp:docPr id="1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17170</wp:posOffset>
                  </wp:positionV>
                  <wp:extent cx="1307465" cy="1362075"/>
                  <wp:effectExtent l="0" t="0" r="0" b="0"/>
                  <wp:wrapNone/>
                  <wp:docPr id="14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Où est le roi des juifs qui vient de naître ? Nous avons vu se lever son étoile et nous sommes venu nous prosterner devant lui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Pourquoi cherchez- vous le Vivant parmi les morts ? 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Prenez garde ! restez éveillés car vous ne savez pas quand se sera le moment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Ils virent apparaître comme une sorte de feu qui se partageait en langue et qui se posa sur chacun d’eux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Beaucoup de gens étendirent leurs vêtements sur la route et d’autres des feuillages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Gloire à Dieu aux plus haut des Cieux et paix sur la terre aux hommes qu’Il aime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Donne nous Seigneur un cœur nouveau. Mets en nous un Esprit nouveau ! 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1:20:00Z</dcterms:created>
  <dc:creator>BRIGITTE</dc:creator>
  <dc:description/>
  <cp:keywords/>
  <dc:language>en-US</dc:language>
  <cp:lastModifiedBy>CORMARY</cp:lastModifiedBy>
  <dcterms:modified xsi:type="dcterms:W3CDTF">2009-10-03T21:20:00Z</dcterms:modified>
  <cp:revision>2</cp:revision>
  <dc:subject/>
  <dc:title/>
</cp:coreProperties>
</file>