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44"/>
        </w:rPr>
      </w:pPr>
      <w:r>
        <w:rPr>
          <w:rFonts w:cs="Berlin Sans FB" w:ascii="Berlin Sans FB" w:hAnsi="Berlin Sans FB"/>
          <w:b/>
          <w:sz w:val="44"/>
        </w:rPr>
        <w:t>PRIERE DE PARENT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Seigneur, tu nous as donné cet enfant.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Il/elle est encore bien petit(e)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Mais chaque jour, il/elle devient capable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de choisir son aveni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Toi Seigneur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Tu es celui qui nous conduit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sur un chemin de vrai bonheu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ous voulons aussi ce bonheur pour nos enfants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les accompagner vers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les accompagner avec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éduquer leur liberté.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 xml:space="preserve">Apprends-leur au fur et à mesure qu’ils grandissent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à devenir responsables de leurs choix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leur à faire des choix librement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Donne-nous d’être témoins de ton amour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Par nos propres choix et nos exigences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Donne-nous de leur donner tout l’amour que nous voudrions afin qu’ils découvrent ton Amou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Et fais route avec nous chaque jour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afin qu’ensemble,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avec tous ceux qui nous entourent,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ous marchions vers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men.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4"/>
        </w:rPr>
      </w:pPr>
      <w:r>
        <w:rPr>
          <w:rFonts w:cs="Berlin Sans FB" w:ascii="Berlin Sans FB" w:hAnsi="Berlin Sans FB"/>
          <w:b/>
          <w:sz w:val="44"/>
        </w:rPr>
        <w:t>PRIERE DE PARENT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Seigneur, tu nous as donné cet enfant.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Il/elle est encore bien petit(e).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 xml:space="preserve">Mais chaque jour, il/elle devient capable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>de choisir son aveni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Toi Seigneur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Tu es celui qui nous conduit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sur un chemin de vrai bonheu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ous voulons aussi ce bonheur pour nos enfants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les accompagner vers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les accompagner avec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nous à éduquer leur liberté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Apprends-leur au fur et à mesure qu’ils grandissent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à devenir responsables de leurs choix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pprends-leur à faire des choix librement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Donne-nous d’être témoins de ton amour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Par nos propres choix et nos exigences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Donne-nous de leur donner tout l’amour que nous voudrions afin qu’ils découvrent ton Amour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Et fais route avec nous chaque jour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afin qu’ensemble,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 xml:space="preserve">avec tous ceux qui nous entourent, 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ous marchions vers toi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Amen.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50:00Z</dcterms:created>
  <dc:creator>Cormary Xavier</dc:creator>
  <dc:description/>
  <cp:keywords/>
  <dc:language>en-US</dc:language>
  <cp:lastModifiedBy>Admin</cp:lastModifiedBy>
  <dcterms:modified xsi:type="dcterms:W3CDTF">2016-01-05T15:25:00Z</dcterms:modified>
  <cp:revision>3</cp:revision>
  <dc:subject/>
  <dc:title>PRIERE DE PARENTS</dc:title>
</cp:coreProperties>
</file>